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rexx-mode  V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pyright (C) 1993 by Anders Lindgr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pyright (C) 2000 by James S Perr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This file is NOT part of GNU Emacs (ye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xx-mode is free software; you can redistribute it and/or mod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t under the terms of the GNU General Public License as publ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y the Free Software Foundation; either version 1, or (a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tion) any later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NU Emacs is distributed in the hope that it will be usefu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t WITHOUT ANY WARRANTY; without even the implied warran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RCHANTABILITY or FITNESS FOR A PARTICULAR PURPOSE. 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NU General Public License for more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should have received a copy of the GNU General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cense along with GNU Emacs; see the file COPYING.  If no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rite to the Free Software Foundation, 675 Mass Ave, Cambrid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 02139, US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ORIGINAL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nders Lindgren, d91ali@csd.uu.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Abbrevationtable due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Johan Bergkvist, nv91-jbe@nada.kth.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nt-Locking and current Maintain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ames S Perrin, james.perrin@man.ac.u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exx-mode is a package contains an edit mod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XX language, called rexx-mode, and a source level debug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de, called rexx-debug (or rxdb-mode for short)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NU Emacs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ollowing files is part of the distribu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xx-mode.doc</w:t>
        <w:tab/>
        <w:tab/>
        <w:t>Thi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xx-mode.el</w:t>
        <w:tab/>
        <w:tab/>
        <w:t>The elisp code for rexx-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xx-debug.el</w:t>
        <w:tab/>
        <w:tab/>
        <w:t>The elisp code for the debug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int.el</w:t>
        <w:tab/>
        <w:tab/>
        <w:t>General purpose process commun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module by Olin Shiv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.elc</w:t>
        <w:tab/>
        <w:tab/>
        <w:tab/>
        <w:t>Byte-compiled versions of the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adme.amiga</w:t>
        <w:tab/>
        <w:tab/>
        <w:t>Some details concerning a bu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he Amigaport V1.26 of GNUEma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xnq/rxnq</w:t>
        <w:tab/>
        <w:tab/>
        <w:t>A hack to fix the above mentioned bu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xnq/rxnq.c</w:t>
        <w:tab/>
        <w:tab/>
        <w:t>Sourcecode in C for rxnq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HOW TO INST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order to use the rexx mode and the debugger they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be loaded into Emacs. This can manually be 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y M-x load-library RET rexx-mode RET. Althoug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rather cumbersome. A better way is to autoload th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.e. emacs loads them when they are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macs can also recognize certain types of fil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rt the correct mode accordig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cript below will recognize .rexx, .elx, .ncomm and .cp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s as REXX-files. If you would like others to be recogniz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reate additional (cons ...) lines. Please insert the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your ~/.emac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also the parts on custimation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 cut here --- cut here --- cut here --- cut here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utoload 'rexx-mode  "rexx-mode"  "REXX mode" 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utoload 'rexx-debug "rexx-debug" "REXX source level debugger" 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etq auto-mode-a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app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list (cons "\\.rexx$"  'rexx-m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(cons "\\.elx$"   'rexx-m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(cons "\\.ncomm$" 'rexx-m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(cons "\\.cpr$"   'rexx-m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uto-mode-alist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 cut here --- cut here --- cut here --- cut here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EDIT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edit mode knows the indentations rules which appli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XX programs, and tries to indent the lines accoringly.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pable of recognizing DO-blocks, SELECT-blocks, IF-THEN-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tements etc. It also recognizes comments and st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indent the line, execute the funciton rexx-indent-comm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ich is normally bound to TAB. It indents line line (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erts a TAB depending on the cursor position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riable rexx-tab-always-indent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standard GNU Emacs commands, such as indent-reg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ork properly in rexx-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CUSTOMIZATION OF REXX-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xx-mode follows the Emacs tradition of being as customiz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possible. The following variables directs the indent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xx-ind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basic indentation for do-blo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xx-end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relative offset of the "end" stat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places it in the same column as the statemen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block. Setting it to the same valu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xx-indent places the "end" under the do-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xx-cont-ind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 indention for lines following "then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"else" and "," (continued)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xx-tab-always-ind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n-nil means TAB in REXX mode should always rein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current line, regardless of where in the lin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oint is when the TAB command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variable rexx-indent set the basic indentation. S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to 4 results in the following indent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SAY 'fo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ile setting it to 8 (which is the default) results i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AY 'fo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variable rexx-cont-indent indents IF-THEN-ELSE stat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continued lines. It is strongly recomended to se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the same value as rexx-ind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exx-end-indent controls the placement of the END.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tains 0 the end is placed in the same column as the bloc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AY 'fo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positive value will move it to the left, by setting i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ame value as rexx-indent the end is aligned with the DO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own be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AY 'fo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return key ought to be redefined to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xx-newline-and-indent, or rexx-indent-newline-ind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latter is prefered if the indentation has been configu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place the END under the corresponding DO or SELECT-stat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indents the current line before creating a new. If a n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ndard indentation is wanted, press C-q RET TAB to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new line without indentating the curr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"normal" newline-and-indent command is not recomended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doesn't expand abbrev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FONT-LOCK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-locking recognises strings and comments by syntax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erved words and functions by keyword lists, they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ighlighted using suitable colours. The amount of highligh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erformed can be controlled with font-lock-maximium-deco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riable. Set to 1 for just strings and comments, 2 keyword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 or t for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ABBREV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editing mode contains an abbrevation table consist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 the keywords of REXX. When active it will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nvert all keywords into upper case when ty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bbrev-mode is turned on by M-x abbrev-mode, or by c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abbrev-mode 1) from lisp, for example from a h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DEBUG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debug mode is a simple fontend to the normal rexx debug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urrently, the ONLY thing it does is to parse the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line-numbers. If one is found, an arrow is place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rresponding line in the window containing the sou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exx-debug mode is called by the function rexx-debug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bound to C-c C-c in rexx-mode. It will prompt you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name of the file (press return to use the current buff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the arguments to send to the 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debug-mode is built using comint.el by Olin Shiver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tains full history and other command line 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ollowing keys can be used in rexx-debug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-p                </w:t>
        <w:tab/>
        <w:t>Cycle backwards in input his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-n                    </w:t>
        <w:tab/>
        <w:t>Cycle forw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-s        </w:t>
        <w:tab/>
        <w:tab/>
        <w:t>Previous similar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-m-r     </w:t>
        <w:tab/>
        <w:tab/>
        <w:t>Search backwards in input his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</w:t>
        <w:tab/>
        <w:tab/>
        <w:tab/>
        <w:t>Send input to REX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-a                     Beginning of line; skip prompt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-d          </w:t>
        <w:tab/>
        <w:tab/>
        <w:t xml:space="preserve">Delete char unless at end of bu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-l</w:t>
        <w:tab/>
        <w:tab/>
        <w:tab/>
        <w:t>Refre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-c c-u               </w:t>
        <w:tab/>
        <w:t>Kill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-c c-w               </w:t>
        <w:tab/>
        <w:t>Backward kill 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-c c-c </w:t>
        <w:tab/>
        <w:t xml:space="preserve">      </w:t>
        <w:tab/>
        <w:t>Interrupt subjo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-c c-z               </w:t>
        <w:tab/>
        <w:t>Stop subjo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-c c-\               </w:t>
        <w:tab/>
        <w:t>Quit subjo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-c c-o               </w:t>
        <w:tab/>
        <w:t>Delete last batch of process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-c c-r               </w:t>
        <w:tab/>
        <w:t>Show last batch of process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ggestions of additions to this mode is appreci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CUSTOMIZATION OF THE DEBUG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exx-debug mode contains the following vari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xdb-command-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name of the REXX interpretator in the current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HOO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normal way to configureate a mode under Emacs is to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so called hook, which is called when a mode is started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way better then to setq all varaibles on startup.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never have to look up the name of the keymap,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cal-set-key instead. Hooks is normally placed in ~/.emac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 in other files loaded at star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ollowing hooks are call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xx-mode-hook    on entry to rexx-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xdb-mode-hook</w:t>
        <w:tab/>
        <w:t xml:space="preserve">  when entering rexx-debug mode (rxdb-mod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int-mode-hook  is also called before the above, as it i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ll modes which uses comint. (i.e. Don't 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ny REXX-specific stuff her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hook looks 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setq some-hook '(lambda 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;; statements to be executed when mode sta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 Technically, the variable some-hook is assigned to a name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, indicated by the (lambda () ...), which is execute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ode is stared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 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setq rexx-mode-hook '(lambda 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(setq rexx-indent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(setq rexx-end-indent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(setq rexx-cont-indent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(local-set-key "\C-m" 'rexx-indent-newline-inde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(abbrev-mode 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make the END aligned with the DO/SELECT. It will in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locks and IF-statenents four steps and make sure that the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jumps into the correct position when RETURN is pressed. Fina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will use the abbrev table to convert all REXX keywords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pper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 2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setq rxdb-mode-hook '(lambda 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(setq rxdb-command-name "/usr/local/bin/rexx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quite useable is UNIX environ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KNOWN BUGS/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 Nested comments aren't supported. This is because the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macs parsing functions are used. A new can be written in elisp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 don't belive it will be efficient en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 The Amigaport V1.26 of GNUEmacs has a annoying bug; it qu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 arguments to commands, therefore RX can't be called di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workaround is to specify rexx-command-name to "rxnq"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a small (264 bytes!) command (i.e. hack) which strips the qu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calls RX. To do this, place the following line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xdb-mode-hook is the s:.emacs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(setq rxdb-command-name "rxnq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place rxnq in the load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macs 19 and 20 have since been ported to the Amiga and the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x may not be neccessary. Unfortunatley the start-process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oesn't seem to work on my machine and I cannot run rexx-debu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lease contact me if you know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FINAL 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 would like to thank Bo Liljegren and Johan Bergkvist,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mbers of Swedish User Group of Amiga (SUGA). A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nk is also given to Malin, who has put up with me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riting this, and other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ggestions, new ideas and (positive) criticism are high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preciated. Please email them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dersl@csd.uu.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 snail mail them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ders Lindgr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Kantorsg. 2-3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754 24 Uppsa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veri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/Anders Lindgren, 93-03-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FINAL WORDS 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fter having used rexx-mode for a year with or more on my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 felt I should release the updates I had made ie font-loc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ving spoken to Anders (who used to use in on an Amiga</w:t>
        <w:tab/>
        <w:t>as we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 decided to take over maintainance as I taught myself a reason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mount of elisp to be able to further improve the mode. So send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ents to me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james.perrin@man.ac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check out the rexx-mode homepage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http://www.man.ac.uk/MVC/general/staff/perrin/rexx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James S Perrin 29 April 200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